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Senhor(a) Deputado(a)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Sou participante de fundo de pensão, assim como outros mais de 3 milhões de brasileiros. Somos contra a aprovação do PLP 268, porque ele reduz drasticamente nosso poder de fiscalização e de gestão sobre o patrimônio acumulado durante toda a vida de trabalho e que deve garantir nossa aposentadoria. Se arcamos com a metade das contribuições, também deve ser nosso direito eleger a metade dos dirigentes de nossas entidades de previdênc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O PLP 268 pretende entregar a agentes do mercado financeiro a administração do nosso patrimônio. Isto coloca em risco nossas reservas. Passar as decisões sobre nossos recursos para pessoas não têm nenhuma relação com o fundo de pensão pode comprometer nosso complemento da aposentador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Reivindicamos que seja mantida a paridade na gestão dos fundos de pensão, a eleição direta de metade dos conselheiros deliberativos e fiscais pelos participantes e que seja ampliada a paridade para a diretoria executiva. Queremos também, o fim do voto de qualidade nos conselhos dos fundos.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Atenciosament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d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5</Words>
  <Characters>897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3:36:00Z</dcterms:created>
  <dc:creator>Aramburo</dc:creator>
  <dc:description/>
  <dc:language>en-US</dc:language>
  <cp:lastModifiedBy>Aramburo</cp:lastModifiedBy>
  <dcterms:modified xsi:type="dcterms:W3CDTF">2016-06-21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